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 организация  высшего образования </w:t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новый университет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О ВО «Российский новый университет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филиал АНО ВО «Российский нов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ЖДЕНИЯ ПРАКТИК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 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  полностью, в родительном падеже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/специальность: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0.03.01 Юриспруденция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/специализация: 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жданско-правовой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u w:val="single"/>
        </w:rPr>
        <w:t>:   КА2160ЮП-Б</w:t>
      </w:r>
    </w:p>
    <w:p>
      <w:pPr>
        <w:pStyle w:val="TextBody"/>
        <w:spacing w:lineRule="auto" w:line="216"/>
        <w:ind w:left="340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ид практики: </w:t>
      </w:r>
      <w:r>
        <w:rPr>
          <w:rStyle w:val="FontStyle56"/>
          <w:sz w:val="24"/>
          <w:szCs w:val="24"/>
          <w:u w:val="single"/>
        </w:rPr>
        <w:t>Производственная практика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учебная, производственная)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  <w:t>Тип практики:</w:t>
      </w:r>
      <w:r>
        <w:rPr/>
        <w:t xml:space="preserve"> </w:t>
      </w:r>
      <w:r>
        <w:rPr>
          <w:rStyle w:val="FontStyle56"/>
          <w:sz w:val="24"/>
          <w:szCs w:val="24"/>
        </w:rPr>
        <w:t>преддипломная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2025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jc w:val="center"/>
        <w:rPr/>
      </w:pPr>
      <w:r>
        <w:rPr>
          <w:b/>
          <w:bCs/>
          <w:sz w:val="24"/>
          <w:szCs w:val="24"/>
        </w:rPr>
        <w:t>Индивидуальное задание, содержание, планируемые результаты и</w:t>
      </w:r>
      <w:r>
        <w:rPr>
          <w:b/>
          <w:w w:val="101"/>
          <w:sz w:val="24"/>
          <w:szCs w:val="24"/>
        </w:rPr>
        <w:t xml:space="preserve"> совместный рабочий график (план) проведения практики</w:t>
      </w:r>
    </w:p>
    <w:p>
      <w:pPr>
        <w:pStyle w:val="TextBody"/>
        <w:spacing w:lineRule="auto" w:line="216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Наименование предприятия (организации) места прохождения практики:</w:t>
      </w:r>
    </w:p>
    <w:p>
      <w:pPr>
        <w:pStyle w:val="TextBody"/>
        <w:rPr>
          <w:sz w:val="24"/>
          <w:szCs w:val="24"/>
          <w:u w:val="single"/>
        </w:rPr>
      </w:pPr>
      <w:bookmarkStart w:id="0" w:name="_Hlk114653603"/>
      <w:bookmarkEnd w:id="0"/>
      <w:r>
        <w:rPr>
          <w:sz w:val="24"/>
          <w:szCs w:val="24"/>
          <w:u w:val="single"/>
        </w:rPr>
        <w:t>Филиал «Адвокатская контора г. Каменска-Шахтинского» Ростовской областной коллегии адвокатов имени Д.П. Баранова»</w:t>
      </w:r>
    </w:p>
    <w:p>
      <w:pPr>
        <w:pStyle w:val="TextBody"/>
        <w:spacing w:lineRule="auto" w:line="216"/>
        <w:jc w:val="left"/>
        <w:rPr>
          <w:sz w:val="24"/>
          <w:szCs w:val="24"/>
        </w:rPr>
      </w:pPr>
      <w:bookmarkStart w:id="1" w:name="_Hlk114653603"/>
      <w:bookmarkEnd w:id="1"/>
      <w:r>
        <w:rPr>
          <w:sz w:val="24"/>
          <w:szCs w:val="24"/>
        </w:rPr>
        <w:t>Наименование структурного подразделения: _</w:t>
      </w:r>
      <w:r>
        <w:rPr>
          <w:sz w:val="24"/>
          <w:szCs w:val="24"/>
          <w:u w:val="single"/>
        </w:rPr>
        <w:t xml:space="preserve"> Юридический отдел</w:t>
      </w:r>
      <w:r>
        <w:rPr>
          <w:sz w:val="24"/>
          <w:szCs w:val="24"/>
        </w:rPr>
        <w:t>_______________________</w:t>
      </w:r>
    </w:p>
    <w:p>
      <w:pPr>
        <w:pStyle w:val="TextBody"/>
        <w:spacing w:lineRule="auto" w:line="216"/>
        <w:rPr/>
      </w:pPr>
      <w:r>
        <w:rPr>
          <w:sz w:val="24"/>
          <w:szCs w:val="24"/>
        </w:rPr>
        <w:t xml:space="preserve">Сроки прохождения практики: с </w:t>
      </w:r>
      <w:r>
        <w:rPr/>
        <w:t xml:space="preserve"> «13</w:t>
      </w:r>
      <w:r>
        <w:rPr>
          <w:sz w:val="24"/>
          <w:szCs w:val="24"/>
        </w:rPr>
        <w:t>» декабря 2024г. по «19» февраля 2025г.</w:t>
      </w:r>
    </w:p>
    <w:p>
      <w:pPr>
        <w:pStyle w:val="Style131"/>
        <w:widowControl/>
        <w:spacing w:lineRule="exact" w:line="274" w:before="29" w:after="0"/>
        <w:ind w:hanging="0"/>
        <w:rPr/>
      </w:pPr>
      <w:r>
        <w:rPr/>
        <w:t xml:space="preserve">Содержание практики:  </w:t>
      </w:r>
      <w:r>
        <w:rPr>
          <w:sz w:val="22"/>
          <w:szCs w:val="22"/>
        </w:rPr>
        <w:t>получение профессиональных умений и опыта профессиональной деятельности; улучшение качества профессиональной подготовки студентов-юристов; получение ими представления о практической деятельности судебных и иных правоохранительных органов, органов государственной власти и органов местного самоуправления, различных организаций юридического профиля;  приобретение ими практических навыков, компетенций, опыта организационной работы в сфере профессиональной юридической деятельности;   формирование у студентов нравственных качеств личности;  повышение мотивации к профессиональному самосовершенствованию</w:t>
      </w:r>
      <w:r>
        <w:rPr>
          <w:sz w:val="20"/>
          <w:szCs w:val="20"/>
        </w:rPr>
        <w:t xml:space="preserve"> (указываются основные виды и задачи профессиональной деятельности, в выполнении которых  обучающийся приобретает опыт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162"/>
        <w:gridCol w:w="1622"/>
        <w:gridCol w:w="149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дания, раскрывающие содержание практ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прак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ый рабочий график (план) проведения практи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задания должны формировать все показатели всех закрепленных за практикой компетенц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ескриптеры формируемых компетенц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выполнения)</w:t>
            </w:r>
          </w:p>
        </w:tc>
      </w:tr>
      <w:tr>
        <w:trPr>
          <w:trHeight w:val="17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Ознакомиться со структурой, компетенцией и содержанием деятельности организации прохождения производственной (преддипломной) практики, включая:</w:t>
            </w:r>
          </w:p>
          <w:p>
            <w:pPr>
              <w:pStyle w:val="Normal"/>
              <w:spacing w:before="0" w:after="0"/>
              <w:ind w:firstLine="340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нормативную правовую базу организации;</w:t>
            </w:r>
          </w:p>
          <w:p>
            <w:pPr>
              <w:pStyle w:val="Normal"/>
              <w:spacing w:before="0" w:after="0"/>
              <w:ind w:firstLine="340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функции подразделения, в котором студент проходит практику;</w:t>
            </w:r>
          </w:p>
          <w:p>
            <w:pPr>
              <w:pStyle w:val="Normal"/>
              <w:spacing w:before="0" w:after="0"/>
              <w:ind w:firstLine="340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должностные обязанности сотрудника, в должности которого студент проходит практику;</w:t>
            </w:r>
          </w:p>
          <w:p>
            <w:pPr>
              <w:pStyle w:val="Normal"/>
              <w:spacing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 xml:space="preserve">- определение направлений сбора фактической информации по теме выпускной квалификационной (бакалаврской) работы.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 xml:space="preserve">Познакомиться с Правилами внутреннего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трудового распорядка, требованиями охраны труда и техники безопаснос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К-2-з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2-у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3-з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42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сти навыки в разработке документов нормативного характера, в подготовке заключений по правовым вопросам, возникающим в деятельности организации, разработке предложений по совершенствованию основных направлений деятельнос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К-2-в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4 -з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2 дн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сти навыки в работе по заключению хозяйственных договоров, в работе по анализу и обобщению результатов рассмотрения претензий контрагентов, ведению судебных и арбитражных де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3-у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2 дн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сти навыки по изучению практики заключения и исполнения договоров с целью разработки соответствующих предложений об устранении выявленных недостатков и улучшению финансово-хозяйственной деятельности организац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3-в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4-у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2 дн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сти навыки в претворении на фирме в жизнь требований, предъявляемых к документации, делопроизводству (по форме и содержанию документов в соответствии с действующими стандартами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-в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42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сти навыки в разработке и осуществлении мероприятий по укреплению договорной, финансовой и трудовой дисциплины, по борьбе с растратами и хищениями, в подготовке материалов о хищениях, растратах, недостачах для передачи их в следственные орган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-з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сти навыки в вопросах ведения учета и составления отчетов о финансово-хозяйственной деятельности фирм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ПК-6-з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навыки участия юристов в заключении трудовых договоров; участия юристов в разрешении трудовых спо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я юристов в вопросах организации труда, контроля за соблюдением правил и норм охраны труда, техники безопасности, производственной санитар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з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анализировать состояние и уровень правовой работы в фирме под руководством юридической службы (отдела, юрисконсульта) по проведению справочно-информационной работы по законодательств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7-у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анализировать состояние и уровень правовой работы в фирме под руководством юридической службы (отдела, юрисконсульта) по осуществлению (проведению) методического руководства правовой работой в организации, по ознакомлению должностных лиц с нормативными актами, относящимися к их деятельнос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5-з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дн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анализировать состояние и уровень правовой работы в фирме под руководством юридической службы (отдела, юрисконсульта) по ознакомлению должностных лиц с изменениями в действующем законодательств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6-у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анализировать состояние и уровень правовой работы в фирме под руководством юридической службы (отдела, юрисконсульта) по правовому консультированию сотрудник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-у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общить собранную, обработанную и проанализированную фактическую информацию, материалы иллюстративной, экспериментальной, статистической и иной направленности по теме выпускной квалификационной (бакалаврской) работ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5-в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 xml:space="preserve">Продемонстрировать навыки </w:t>
            </w:r>
            <w:r>
              <w:rPr>
                <w:rFonts w:cs="Times New Roman" w:ascii="Times New Roman" w:hAnsi="Times New Roman"/>
              </w:rPr>
              <w:t>формулирования выводов и предложений по совершенствованию содержания и организации прохождения производственной (преддипломной) практи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6-в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Подготовить и оформить отчет о производственной (преддипломной) практике в соответствии с предъявляемыми требованиям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7-в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подтвержда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                         </w:t>
        <w:tab/>
        <w:t xml:space="preserve">                               _</w:t>
      </w:r>
      <w:r>
        <w:rPr>
          <w:sz w:val="24"/>
          <w:szCs w:val="24"/>
        </w:rPr>
        <w:t>_</w:t>
      </w:r>
      <w:bookmarkStart w:id="2" w:name="_Hlk104450011"/>
      <w:r>
        <w:rPr>
          <w:sz w:val="24"/>
          <w:szCs w:val="24"/>
        </w:rPr>
        <w:t>______________</w:t>
      </w:r>
      <w:bookmarkEnd w:id="2"/>
      <w:r>
        <w:rPr>
          <w:sz w:val="24"/>
          <w:szCs w:val="24"/>
        </w:rPr>
        <w:t xml:space="preserve">_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одрухина  Е. 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от АНО ВО «Российский новый университет»  </w:t>
        <w:tab/>
        <w:t xml:space="preserve">_______________    </w:t>
      </w:r>
      <w:r>
        <w:rPr>
          <w:sz w:val="24"/>
          <w:szCs w:val="24"/>
          <w:u w:val="single"/>
        </w:rPr>
        <w:t>Датченко И.В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12"/>
        <w:widowControl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гласовано»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   </w:t>
      </w:r>
      <w:r>
        <w:rPr>
          <w:sz w:val="24"/>
          <w:szCs w:val="24"/>
          <w:u w:val="single"/>
        </w:rPr>
        <w:t>Кундрюцкова И.В.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Calibri"/>
          <w:sz w:val="20"/>
          <w:lang w:eastAsia="en-US"/>
        </w:rPr>
        <w:t xml:space="preserve">(В случае, если практика организована          </w:t>
      </w:r>
      <w:r>
        <w:rPr>
          <w:sz w:val="20"/>
        </w:rPr>
        <w:t xml:space="preserve">                                   </w:t>
      </w:r>
      <w:r>
        <w:rPr>
          <w:rFonts w:eastAsia="Calibri"/>
          <w:sz w:val="20"/>
          <w:lang w:eastAsia="en-US"/>
        </w:rPr>
        <w:t xml:space="preserve"> 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профильной организации)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МП       </w:t>
      </w:r>
      <w:r>
        <w:br w:type="page"/>
      </w:r>
    </w:p>
    <w:p>
      <w:pPr>
        <w:pStyle w:val="TextBody"/>
        <w:spacing w:lineRule="auto" w:line="216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(записи о работах, выполненных во время прохождения практики и об уровне освоения обучающимся профессиональных компетенций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72"/>
        <w:gridCol w:w="3619"/>
        <w:gridCol w:w="1812"/>
        <w:gridCol w:w="19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bookmarkStart w:id="3" w:name="_Hlk147154733"/>
            <w:bookmarkEnd w:id="3"/>
            <w:r>
              <w:rPr>
                <w:rFonts w:cs="Times New Roman" w:ascii="Times New Roman" w:hAnsi="Times New Roman"/>
                <w:b/>
              </w:rPr>
              <w:t>Месяц и число (дни практики)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 (дескриптеры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аткая информация о работах, выполненных во время прохождения практики (содержание) 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зультат аттестации (выполнено/не выполнено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пись руководителя практики от профильной орган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работы обучающегося руководителем по месту прохождения практики</w:t>
      </w:r>
    </w:p>
    <w:p>
      <w:pPr>
        <w:pStyle w:val="Style21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указанием степени его теоретической подготовки, качества выполнения работы, дисциплины труда и недостатков, если они имели место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  ФИО  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sz w:val="20"/>
        </w:rPr>
        <w:t xml:space="preserve">                                   </w:t>
      </w: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</w:rPr>
        <w:t>« ____» ___________ 2025 г.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81" w:firstLine="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08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360" w:after="480"/>
    </w:pPr>
    <w:rPr>
      <w:rFonts w:ascii="Times New Roman" w:hAnsi="Times New Roman" w:eastAsia="Times New Roman" w:cs="Times New Roman"/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30:00Z</dcterms:created>
  <dc:creator>Shabanov</dc:creator>
  <dc:description/>
  <cp:keywords/>
  <dc:language>en-US</dc:language>
  <cp:lastModifiedBy>Зинченко Ольга Викторовна</cp:lastModifiedBy>
  <cp:lastPrinted>2022-09-21T13:20:00Z</cp:lastPrinted>
  <dcterms:modified xsi:type="dcterms:W3CDTF">2024-05-28T12:56:00Z</dcterms:modified>
  <cp:revision>55</cp:revision>
  <dc:subject/>
  <dc:title/>
</cp:coreProperties>
</file>